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455"/>
        <w:gridCol w:w="425"/>
        <w:gridCol w:w="425"/>
        <w:gridCol w:w="540"/>
        <w:gridCol w:w="468"/>
        <w:gridCol w:w="36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1-4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lyismereti könyvtári munk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TextBody"/>
        <w:rPr/>
      </w:pPr>
      <w:r>
        <w:rPr/>
        <w:t>Olyan szakemberek képzése a cél, akik kellő elméleti és gyakorlati felkészültséggel képesek ellátni a könyvtári helyismereti gyűjtemények szervezői és könyvtárosi feladatait, kellő történelmi ismerettel rendelkeznek az állományalakítási és a tájékoztatási munkák ellátásához, a más közgyűjteményekben végezhető kutatásokhoz. A képzés feladata ezeken kívül a helyismeretei forrásokban való tájékozódás elősegítése, valamint a hallgató bevezetése a helyismereti kiadványok készítésébe, előállításába.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Szempont"/>
        <w:rPr>
          <w:b w:val="false"/>
          <w:b w:val="false"/>
          <w:caps/>
        </w:rPr>
      </w:pPr>
      <w:r>
        <w:rPr/>
        <w:t>A tananyag tartalma: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helyismereti információ megjelenési formái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yismereti munka Magyarországon. Helyismereti együttműködés és a helyismereti munka szervezet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helyismereti gyűjtemény dokumentumai és gyűjtőkör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helyismereti állomány gyarapítása és kezelés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helyismereti állomány feltárása és használat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helyismereti tájékoztatás apparátusának elemzése. A helyismereti tevékenység hazai irodalm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helyismeret és a helytörténet forrásai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helyismereti kiadványok. A helyismereti publikáció tartalmi és technikai követelményei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helyismereti bibliográfiák készítése. A helyismereti eseménytárak szerkesztés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önyvtártörténetírás módszertani alapjai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zetes helyismereti, helytörténeti gyűjtemények. Könyvtárlátogatás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yismereti tanácskozások. A helyismeret aktuális kérdései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 hallgatónak egy szóbeli beszámolót valamint egy írásbeli feladatot kell elkészítenie előzetesen megbeszélt szempontok és témaegyeztetés alapján. Az írásbeli feladat beadása a megadott határidőre a kollokviumon való részvétel előfeltétel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 félév szóbeli vizsgával zárul, a számonkérés előre kiadott tételsor alapján történik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z érdemjegyet a beszámoló, az írásbeli feladat és a szóbeli felelet eredményeinek összevetése ad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Czeglédi László, főiskolai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jc w:val="left"/>
        <w:rPr/>
      </w:pPr>
      <w:r>
        <w:rPr/>
        <w:t>Bényei Miklós: Helyismereti tevékenység a könyvtárakban. – Nyíregyháza : Bessenyei K., 1994. – 232 p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ogány György: Helyismereti gyűjtemények. – In: Könyvtárosok kézikönyve. 3. köt., A könyvtárak rendszere. – Bp. : Osiris K., 2001. – p. 200-201.</w:t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455"/>
      <w:gridCol w:w="425"/>
      <w:gridCol w:w="425"/>
      <w:gridCol w:w="426"/>
      <w:gridCol w:w="468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45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68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5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68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3:00Z</dcterms:created>
  <dc:creator>MMlabor</dc:creator>
  <dc:description/>
  <dc:language>en-US</dc:language>
  <cp:lastModifiedBy>Zsuzsa</cp:lastModifiedBy>
  <cp:lastPrinted>2002-05-31T11:49:00Z</cp:lastPrinted>
  <dcterms:modified xsi:type="dcterms:W3CDTF">2004-07-19T05:33:00Z</dcterms:modified>
  <cp:revision>4</cp:revision>
  <dc:subject/>
  <dc:title>Előfeltétel</dc:title>
</cp:coreProperties>
</file>